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72390</wp:posOffset>
            </wp:positionV>
            <wp:extent cx="1212850" cy="546100"/>
            <wp:effectExtent l="0" t="0" r="0" b="0"/>
            <wp:wrapTight wrapText="bothSides">
              <wp:wrapPolygon edited="0">
                <wp:start x="-168" y="0"/>
                <wp:lineTo x="-168" y="21219"/>
                <wp:lineTo x="21599" y="21219"/>
                <wp:lineTo x="21599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lang w:val="ru-RU"/>
        </w:rPr>
        <w:t xml:space="preserve">                    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eastAsia="Arial Unicode MS"/>
          <w:b/>
          <w:sz w:val="32"/>
          <w:szCs w:val="32"/>
        </w:rPr>
        <w:t>Р Е П У Б Л И К А   Б Ъ Л Г А Р И Я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eastAsia="Arial Unicode MS"/>
          <w:b/>
          <w:sz w:val="32"/>
          <w:szCs w:val="32"/>
        </w:rPr>
        <w:tab/>
      </w:r>
      <w:r>
        <w:rPr>
          <w:rFonts w:eastAsia="Arial Unicode MS"/>
          <w:b/>
          <w:sz w:val="22"/>
          <w:szCs w:val="22"/>
        </w:rPr>
        <w:t>ЧЕТИРИДЕСЕТ И ПЪРВО НАРОДНО СЪБРАНИ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------------------------------------------------------------------------------------------------------------------------------</w:t>
      </w:r>
      <w:r>
        <w:rPr>
          <w:sz w:val="18"/>
          <w:szCs w:val="18"/>
        </w:rPr>
        <w:t>София, пл. "Княз Ал. Батенберг" № 1</w:t>
      </w:r>
      <w:r>
        <w:rPr>
          <w:sz w:val="22"/>
          <w:szCs w:val="22"/>
        </w:rPr>
        <w:tab/>
        <w:tab/>
      </w:r>
      <w:r>
        <w:rPr>
          <w:b/>
          <w:sz w:val="20"/>
          <w:szCs w:val="20"/>
        </w:rPr>
        <w:t>КОМИСИЯ ЗА БОРБА С КОРУПЦИЯТА, КОНФЛИКТ</w:t>
      </w:r>
    </w:p>
    <w:p>
      <w:pPr>
        <w:pStyle w:val="Normal"/>
        <w:rPr/>
      </w:pPr>
      <w:r>
        <w:rPr>
          <w:sz w:val="18"/>
          <w:szCs w:val="18"/>
        </w:rPr>
        <w:t>телефон:   939-22-67; факс: 986-16-20</w:t>
      </w:r>
      <w:r>
        <w:rPr>
          <w:b/>
          <w:sz w:val="20"/>
          <w:szCs w:val="20"/>
        </w:rPr>
        <w:tab/>
        <w:tab/>
        <w:t>НА ИНТЕРЕСИ И ПАРЛАМЕНТАРНА ЕТИКА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  <w:lang w:val="en-US"/>
        </w:rPr>
        <w:t xml:space="preserve">e-mail: </w:t>
      </w:r>
      <w:r>
        <w:rPr>
          <w:sz w:val="18"/>
          <w:szCs w:val="18"/>
        </w:rPr>
        <w:t xml:space="preserve">   а</w:t>
      </w:r>
      <w:r>
        <w:rPr>
          <w:sz w:val="18"/>
          <w:szCs w:val="18"/>
          <w:lang w:val="en-US"/>
        </w:rPr>
        <w:t>nticorruption@parliament.bg</w:t>
        <w:tab/>
        <w:tab/>
      </w:r>
      <w:r>
        <w:rPr>
          <w:sz w:val="20"/>
          <w:szCs w:val="20"/>
        </w:rPr>
        <w:t>Изх. № ..............................................  София, .........................</w:t>
      </w:r>
    </w:p>
    <w:p>
      <w:pPr>
        <w:pStyle w:val="Normal"/>
        <w:rPr>
          <w:lang w:val="ru-RU"/>
        </w:rPr>
      </w:pPr>
      <w:r>
        <w:rPr>
          <w:sz w:val="22"/>
          <w:szCs w:val="22"/>
        </w:rPr>
        <w:tab/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Д О К Л А 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МИСИЯТА ЗА БОРБА С КОРУПЦИЯТА И КОНФЛИКТ НА ИНТЕРЕСИ И ПАРЛАМЕНТАРНА Е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с създаването на Комисията за борба с корупцията и конфликт на интереси и парламентарна етика, бяха обединени дейностите на три парламентарни комисии, работили в предходното 40-то Народно събрание. Безспорно темите за противодействие на корупцията, разкриване на конфликт на интереси и на парламентарна етика, разгледани в тяхната съвкупност, дават възможност за по-обхватен и задълбочен контрол.</w:t>
      </w:r>
    </w:p>
    <w:p>
      <w:pPr>
        <w:pStyle w:val="Normal"/>
        <w:jc w:val="both"/>
        <w:rPr/>
      </w:pPr>
      <w:r>
        <w:rPr/>
        <w:t>Комисията е създадена на паритетен принцип- по един народен представител от всяка парламентарна група и се председателства на ротационен принцип на две последователни сесии от представители на парламентарните групи извън най-голямата парламентарна група.</w:t>
      </w:r>
    </w:p>
    <w:p>
      <w:pPr>
        <w:pStyle w:val="Normal"/>
        <w:jc w:val="both"/>
        <w:rPr/>
      </w:pPr>
      <w:r>
        <w:rPr/>
        <w:t>В 41-то Народно събрание за първи път практически се прилага един нов за България закон, който е създаден с цел да дисциплинира лицата, заемащи публични длъжности в държавата , да се предотврати възможността те да действат водени от частен интерес, който може да повлияе  върху безпристрастното и обективно изпълнение на правомощията или задълженията по служба. Това е Законът за предотвратяване и разкри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. В КБККИПЕ са постъпили общо 11 сигнала за конфликт на интереси, отнасящи се до дейността на министри, народни представители и членове на регулаторни органи.</w:t>
      </w:r>
    </w:p>
    <w:p>
      <w:pPr>
        <w:pStyle w:val="Normal"/>
        <w:jc w:val="both"/>
        <w:rPr/>
      </w:pPr>
      <w:r>
        <w:rPr/>
        <w:t>По всеки конкретен случай КБККИПЕ образува преписка, като в рамките на два месеца събира доказателства, относими към дейността, за която се предполага, че е осъществена в състояние на конфликт на интереси. Работата по преписката приключва с приемане на доклад, с който се решава наличието или отсъствието на конфликт на интереси.</w:t>
      </w:r>
    </w:p>
    <w:p>
      <w:pPr>
        <w:pStyle w:val="Normal"/>
        <w:jc w:val="both"/>
        <w:rPr/>
      </w:pPr>
      <w:r>
        <w:rPr/>
        <w:t>В 8 случая , след анализ на събраните доказателства, комисията е приела, че народни представители и министър от правителството, не са действали в условията на конфликт на интереси.</w:t>
      </w:r>
    </w:p>
    <w:p>
      <w:pPr>
        <w:pStyle w:val="Normal"/>
        <w:jc w:val="both"/>
        <w:rPr/>
      </w:pPr>
      <w:r>
        <w:rPr/>
        <w:t xml:space="preserve">Три преписки са приключили  с доклад за действия, осъществени в условията на конфликт на интереси. Докладите са изпратени на Върховен административен съд, за разглеждане по същество. </w:t>
      </w:r>
    </w:p>
    <w:p>
      <w:pPr>
        <w:pStyle w:val="Normal"/>
        <w:jc w:val="both"/>
        <w:rPr/>
      </w:pPr>
      <w:r>
        <w:rPr/>
        <w:t>По доклад на комисията вече има постановено решение по отношение на  народен представител, който е  Председател на партия и парламентарна група. Върховният съд е приел, че не е налице конфликт на интереси по повод на получено значително възнаграждение / 1 милион евро/  по четири граждански договора с търговско дружество. Съдията-докладчик по делото е останал на особено мнение и в изложените мотиви изцяло е споделил изводите на КБККИПЕ. Решението е обжалвано пред по-горна инстанция- петчленен състав на Върховен административен съд както от страна на комисията, така и от прокуратурата.</w:t>
      </w:r>
    </w:p>
    <w:p>
      <w:pPr>
        <w:pStyle w:val="Normal"/>
        <w:jc w:val="both"/>
        <w:rPr/>
      </w:pPr>
      <w:r>
        <w:rPr/>
        <w:t>На съд са предадени други двама народни представители. Комисията е приела, че при упражняването на законодателна инициатива-внесен нов текст в действащия  Закон за собствеността и ползването на  земеделски земи, същите са действали в условие на конфликт на интереси. Установено е било, че двамата народни представители са заемали управленски длъжности и притежават собственост в търговски дружества, които имат за предмет на дейност ползване и обработка на земеделска земя. Предложеният от тях текст за законова норма създава привилегировано положение за лицата, които обработват земя под аренда.</w:t>
      </w:r>
    </w:p>
    <w:p>
      <w:pPr>
        <w:pStyle w:val="Normal"/>
        <w:jc w:val="both"/>
        <w:rPr/>
      </w:pPr>
      <w:r>
        <w:rPr/>
        <w:t xml:space="preserve">Служебно КБККИПЕ е извършила проверка по декларациите на всички народни представители, висши магистрати, членове на регулаторни органи и контролни институции, членове на органи, които изцяло или частично се избират от Народното събрание. Комисията е внесла 18 доклада за  допусната забава и нарушаване на указания в закона срок за подаване на декларации за конфликт на интереси-по отношение на 6 народни представители и 12 представители на подконтролни институции. Образувани са 18 дела във Върховен административен съд, като по 4 от тях вече са наложени и административни наказания-глоба в размер на 1000 лв за всяко лице, осъществило административно нарушение.  </w:t>
      </w:r>
    </w:p>
    <w:p>
      <w:pPr>
        <w:pStyle w:val="Normal"/>
        <w:jc w:val="both"/>
        <w:rPr/>
      </w:pPr>
      <w:r>
        <w:rPr/>
        <w:t>Дейността по приложението на Закона за предотвратяване и разкриване на конфликт на интереси се адмирира от обществото и следи с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І. Сериозна е дейността на КБККИПЕ в областта на противодействието на корупцията. Получават се сигнали  както от граждани, така и от институции. Те са насочени към работата на органите на местната власт, на органите на съдебната система, на органите на изпълнителната власт-както на централно, така и на областно и общинско ниво. Част от сигналите са насочени към пропуски при провеждане на процедури по обществени поръчки, към допускане на незаконно строителство.</w:t>
      </w:r>
    </w:p>
    <w:p>
      <w:pPr>
        <w:pStyle w:val="Normal"/>
        <w:jc w:val="both"/>
        <w:rPr/>
      </w:pPr>
      <w:r>
        <w:rPr/>
        <w:t>Образувани са общо 966 преписки, като 255 са по жалби и сигнали срещу постановени съдебни или прокурорски актове. Комисията не се намесва в работата на независимата съдебна власт. По изключение е възлагала проверки на Инспектората към Висшия съдебен съвет, като по четири от тях инспекторите са приели, че е налице нарушение на служебните задължения от страна на магистрати. / Забавено правосъдие, намеса от прокурор в решаването на гражданско-правен спор, нарушаване на процедура по издаване на съдебни актове, нарушение на частни съдии-изпълнители/.</w:t>
      </w:r>
    </w:p>
    <w:p>
      <w:pPr>
        <w:pStyle w:val="Normal"/>
        <w:jc w:val="both"/>
        <w:rPr/>
      </w:pPr>
      <w:r>
        <w:rPr/>
        <w:t>Образувани са 172 преписки по жалби срещу органи на местното самоуправление-кметове, общински съветници. Гражданите са се оплакали от корупционни практики в редица общини. По част от сигналите е работила и прокуратурата, като има внесени обвинителни актове срещу действащи кметове./ Кметовете на градовете Ямбол, Хасково, Велико Търново, в ход са процесуално-следствени действия и по отношение на други провинили се лица/.</w:t>
      </w:r>
    </w:p>
    <w:p>
      <w:pPr>
        <w:pStyle w:val="Normal"/>
        <w:jc w:val="both"/>
        <w:rPr/>
      </w:pPr>
      <w:r>
        <w:rPr/>
        <w:t>Като способи за проверка на сигналите, комисията е ползвала най-често възлагането на специализираните инспекторати и контролните институции-МВР, ДАНС, Сметна палата, АДФИ, Прокуратура.</w:t>
      </w:r>
    </w:p>
    <w:p>
      <w:pPr>
        <w:pStyle w:val="Normal"/>
        <w:jc w:val="both"/>
        <w:rPr/>
      </w:pPr>
      <w:r>
        <w:rPr/>
        <w:t>Особено ефективен и резултатен е провежданият парламентарен контрол като средство за постигане на целите на закона в условия на гласност и прозрачност.</w:t>
      </w:r>
    </w:p>
    <w:p>
      <w:pPr>
        <w:pStyle w:val="Normal"/>
        <w:jc w:val="both"/>
        <w:rPr/>
      </w:pPr>
      <w:r>
        <w:rPr/>
        <w:t>В резултат на жалбата на Сдружението майки срещу дрогата от гр.Пловдив и проведеният парламентарен контрол с участието на Министъра на здравеопазването, бе закрита Амбулаторията на д-р Хиллер. Важно е, че беше назначен и Консилиум за изследване резултатите от предлагания метод за лечение на наркозависими с анестезия.</w:t>
      </w:r>
    </w:p>
    <w:p>
      <w:pPr>
        <w:pStyle w:val="Normal"/>
        <w:jc w:val="both"/>
        <w:rPr/>
      </w:pPr>
      <w:r>
        <w:rPr/>
        <w:t>Парламентарният контрол бе избран като средство по отношение реализиране събираемостта на данъци от осигурителни вноски от привилегировани до момента групи хора-футболисти, футболни клубове, футболни съдии, поп и фолк изпълнители, съдържатели на хотели и увеселителни заведения по Черноморието, притежатели на огромни недвижими имоти. Ръководството на Националната агенция по приходите на два пъти докладва за предприетите мерки и резултатите от тях за подобряване събираемостта на дължимите данъци.</w:t>
      </w:r>
    </w:p>
    <w:p>
      <w:pPr>
        <w:pStyle w:val="Normal"/>
        <w:jc w:val="both"/>
        <w:rPr/>
      </w:pPr>
      <w:r>
        <w:rPr/>
        <w:t>Парламентарен контрол на два пъти бе осъществен и по отношение на ръководството на Агенция Митници, което докладва  резултатите от въведения контрол по отношение на данъчните складове и въвеждането на измерителни уреди за производителите на горива и спиртни напитки.</w:t>
      </w:r>
    </w:p>
    <w:p>
      <w:pPr>
        <w:pStyle w:val="Normal"/>
        <w:jc w:val="both"/>
        <w:rPr/>
      </w:pPr>
      <w:r>
        <w:rPr/>
        <w:t>След натрупване на сигнали за корупционни практики във Висшите учебни заведения, бе проведен контрол по този проблем с изслушване на Министъра на образованието и на прокурори от Върховната касационна прокуратура, работещи по конкретни преписки срещу длъжностни лица, уличени в корупция в образованието.</w:t>
      </w:r>
    </w:p>
    <w:p>
      <w:pPr>
        <w:pStyle w:val="Normal"/>
        <w:jc w:val="both"/>
        <w:rPr/>
      </w:pPr>
      <w:r>
        <w:rPr/>
        <w:t>Проведен бе парламентарен контрол с участието на представители на Министерството на регионалното развитие и благоустройството и Държавния независим строителен контрол. Комисията бе запозната с инициирани законодателни промени в Закона за устройство на териториите, с цел да се избегне дублиране на отговорности между местната власт и представителите на строителния надзор.</w:t>
      </w:r>
    </w:p>
    <w:p>
      <w:pPr>
        <w:pStyle w:val="Normal"/>
        <w:jc w:val="both"/>
        <w:rPr/>
      </w:pPr>
      <w:r>
        <w:rPr/>
        <w:t>На два пъти бяха изслушвани представители на Главна прокуратура по преписки, възложени за проверка по компетентност от страна на комисията.</w:t>
      </w:r>
    </w:p>
    <w:p>
      <w:pPr>
        <w:pStyle w:val="Normal"/>
        <w:jc w:val="both"/>
        <w:rPr/>
      </w:pPr>
      <w:r>
        <w:rPr/>
        <w:t>Следва да се отбележи и постигнатата договореност между Главния прокурор на Република България и Председателят на КБККИПЕ, да се осигури достъп до базата данни на прокуратурата, с оглед получаване на предварителна информация по преписки със значим обществен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ІІ. В Комисията постъпват и сигнали, свързани с нарушаване на етични правила от страна на народни представители.</w:t>
      </w:r>
    </w:p>
    <w:p>
      <w:pPr>
        <w:pStyle w:val="Normal"/>
        <w:jc w:val="both"/>
        <w:rPr/>
      </w:pPr>
      <w:r>
        <w:rPr/>
        <w:t>В Правилника за организацията и дейността на Народното събрание парламентарното поведение е регламентирано с изброяване на укоримите действия, санкциите и реда за тяхното налагане.  Председателят на Народното събрание може да налага дисциплинарни мерки за нарушаване на етичните правила и норми в пленарна зала.</w:t>
      </w:r>
    </w:p>
    <w:p>
      <w:pPr>
        <w:pStyle w:val="Normal"/>
        <w:jc w:val="both"/>
        <w:rPr/>
      </w:pPr>
      <w:r>
        <w:rPr/>
        <w:t>Липсата на правила на поведение, санкции и ред за тяхното налагане за поведение</w:t>
        <w:tab/>
        <w:t>, което ангажира народните представители извън пленарна зала, препятстват комисията в нейната работа.</w:t>
      </w:r>
    </w:p>
    <w:p>
      <w:pPr>
        <w:pStyle w:val="Normal"/>
        <w:jc w:val="both"/>
        <w:rPr/>
      </w:pPr>
      <w:r>
        <w:rPr/>
        <w:t>Образувани са 10 преписки за нарушаване на парламентарната етика, като в тези случаи авторите на сигналите са изслушвани в комисията.</w:t>
      </w:r>
    </w:p>
    <w:p>
      <w:pPr>
        <w:pStyle w:val="Normal"/>
        <w:jc w:val="both"/>
        <w:rPr/>
      </w:pPr>
      <w:r>
        <w:rPr/>
        <w:t>Членовете на парламентарната комисия са изработили текстове, с които да се допълни Правилника за организацията и дейността на народното събрание . Тези текстове ще създадат регламент за това що е нарушаване на парламентарна етика, ще се регламентират възможните санкции и редът, по който КБККИПЕ ще ги нала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одните представители, членове на КБККИПЕ работят изключително интензивно, често те инициират проверки по сигнали на техни избиратели и публикации на медии. Тяхната активност допринася за изграждане авторитета на комисията и на Народното събр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490ep</dc:creator>
  <dc:description/>
  <cp:keywords/>
  <dc:language>en-US</dc:language>
  <cp:lastModifiedBy>490ep</cp:lastModifiedBy>
  <cp:lastPrinted>2010-11-18T15:44:00Z</cp:lastPrinted>
  <dcterms:modified xsi:type="dcterms:W3CDTF">2010-11-24T13:56:00Z</dcterms:modified>
  <cp:revision>4</cp:revision>
  <dc:subject/>
  <dc:title>                      </dc:title>
</cp:coreProperties>
</file>